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98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1898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План-график выполнения мероприятий по подготовке объектов  Нарьян-Марского МУ ПОК и ТС к работе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в осенне-зимний период 2018-2019 в рамках Соглашения № 2 -ОЗП/2018</w:t>
            </w:r>
          </w:p>
        </w:tc>
      </w:tr>
      <w:tr>
        <w:trPr>
          <w:trHeight w:val="315" w:hRule="atLeast"/>
        </w:trPr>
        <w:tc>
          <w:tcPr>
            <w:tcW w:w="172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п/п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аименование мероприятия</w:t>
            </w:r>
          </w:p>
        </w:tc>
        <w:tc>
          <w:tcPr>
            <w:tcW w:w="12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ериоды выполнения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июн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ию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авгус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сен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окт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оябр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-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-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-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-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-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-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-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-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-31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итальный ремонт сетей ТС  от ТК 3 до ТК10 (от ж.д. 55а до детсада № 3 по ул. Ленин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01.0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</w:rPr>
              <w:t>по 25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итальный ремонт сети ХВС от т.А до котельной № 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01.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1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итальный ремонт коллектора на ВНС-1 с монтажем двух насосов и узла учет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05.0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15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насосного оборудования для КНС п.Бондарный  в комплекте с частотными преобразователями  и щитами управл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01.06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31.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 2-х решеток грабельного отделения городских КО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01.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30.0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шпунтовых свай для капитального ремонта канализационного коллектора КНС-1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01.09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15.11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насосного оборудования в котельной № 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01.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25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питальный ремонт котла ТВГ 2,5  №  1 на котельной №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обретение  насосного оборудования  на котельной № 14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01.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25.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ирование и приобретение оборудования для реализации мероприятие "Техническое перевооружение котельной № 9  с заменой дымовых труб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 01.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15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20160" w:h="12240"/>
      <w:pgMar w:left="1134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9:00Z</dcterms:created>
  <dc:creator>l32</dc:creator>
  <dc:description/>
  <dc:language>en-US</dc:language>
  <cp:lastModifiedBy>Ермолин Антон Игоревич</cp:lastModifiedBy>
  <dcterms:modified xsi:type="dcterms:W3CDTF">2018-07-16T10:29:00Z</dcterms:modified>
  <cp:revision>2</cp:revision>
  <dc:subject/>
  <dc:title/>
</cp:coreProperties>
</file>